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企业重点技术攻关项目框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重点技术攻关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XXX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企业名称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XXX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揭榜金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请务必和企业主要负责人核实后填写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技术难题简要介绍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期达到的目标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现有工作基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研发周期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拟采取的研究方法和技术路线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市场和应用需求分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成果分配方式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企业简介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企业主要负责人或者技术负责人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手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曦翯</dc:creator>
  <dc:description/>
  <dc:language>en-US</dc:language>
  <cp:lastModifiedBy>金戈铁马</cp:lastModifiedBy>
  <cp:lastPrinted>2021-02-19T15:06:00Z</cp:lastPrinted>
  <dcterms:modified xsi:type="dcterms:W3CDTF">2021-07-16T00:49:53Z</dcterms:modified>
  <cp:revision>1</cp:revision>
  <dc:subject/>
  <dc:title>关于征集“揭榜挂帅”技术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