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bidi w:val="0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44"/>
          <w:szCs w:val="44"/>
        </w:rPr>
      </w:r>
    </w:p>
    <w:p>
      <w:pPr>
        <w:pStyle w:val="NewNewNew"/>
        <w:bidi w:val="0"/>
        <w:spacing w:lineRule="exact" w:line="400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44"/>
          <w:szCs w:val="44"/>
        </w:rPr>
      </w:r>
    </w:p>
    <w:p>
      <w:pPr>
        <w:pStyle w:val="NewNewNew"/>
        <w:bidi w:val="0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关于印发《淄博市“科技副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考核评价办法》的通知</w:t>
      </w:r>
    </w:p>
    <w:p>
      <w:pPr>
        <w:pStyle w:val="NewNewNew"/>
        <w:bidi w:val="0"/>
        <w:jc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ZBCR—2023—0060001</w:t>
      </w:r>
    </w:p>
    <w:p>
      <w:pPr>
        <w:pStyle w:val="NewNewNew"/>
        <w:bidi w:val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淄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" w:eastAsia="zh-CN"/>
        </w:rPr>
        <w:t>5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号</w:t>
      </w:r>
    </w:p>
    <w:p>
      <w:pPr>
        <w:pStyle w:val="Heading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区县委组织部，高新区、经济开发区、文昌湖省级旅游度假区组织人事部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区县科技局，高新区科技发展中心、经济开发区工业和科技创新局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文昌湖省级旅游度假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济发展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《淄博市“科技副总”考核评价办法》已研究通过，现印发给你们，请结合实际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共淄博市委组织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淄博市科学技术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淄博市“科技副总”考核评价办法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为进一步加强和规范“科技副总”工作，充分调动“科技副总”服务企业积极性，依据市委组织部等四部门发布的《高校高层次人才挂任“科技副总”选聘办法》，制定本考核评价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pacing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考核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1.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考核评价对象为我市各企业在任、聘期满一年的“科技副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考核评价期为考核评价通知发布日前一年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考核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市委组织部、市科技局负责统筹“科技副总”考核评价，对各区县相关工作给予监督和指导，对“科技副总”配合市级开展的工作予以加分，并对评价结果进行复核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各区县（功能区）组织部门、科技部门是“科技副总”考核评价工作的主体，负责考核评价本区县（功能区）“科技副总”的科技服务情况，指导企业进行满意度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对建立明确的“科技副总”工作保障机制，且派出数量较多的高校院所，在考核评优上给予适当直推名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pacing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distribute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eastAsia="zh-CN"/>
        </w:rPr>
        <w:t>对“科技副总”在近一年聘期内开展工作的成效进行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7"/>
          <w:sz w:val="28"/>
          <w:szCs w:val="28"/>
          <w:lang w:eastAsia="zh-CN"/>
        </w:rPr>
        <w:t>（非任期累计成效）。重点考核科技服务情况、企业满意度、加分项（考核评价体系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科技服务情况。“科技副总”帮助企业解决技术难题、项目申报、人才引育、平台共建、技术培训等方面取得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.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企业满意度。“科技副总”专业领域与企业匹配度、到岗情况、主导或参与制定企业科技规划、参与企业研发决策、完成任职目标等履职总体情况。企业满意度总得分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分及以下的，直接定为考核评价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加分项。市委组织部、市科技局对“科技副总”根据市级需求协助开展的企业技术难题摸排、组建或参与产业顾问团、参与项目论证等工作予以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黑体" w:hAnsi="黑体" w:eastAsia="黑体" w:cs="黑体"/>
          <w:spacing w:val="17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7"/>
          <w:sz w:val="28"/>
          <w:szCs w:val="28"/>
          <w:lang w:eastAsia="zh-CN"/>
        </w:rPr>
        <w:t>四、考核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下发通知。市科技局制定年度考核评价方案，报市委组织部备案后，下发通知启动年度考核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区县审核。企业会同“科技副总”提报相关材料，各区县（功能区）组织部门、科技部门采取审阅材料、实地调研、电话沟通等方式了解“科技副总”工作情况，根据考核评价体系对“科技副总”科技服务情况给出评价。指导企业根据考核评价体系独立进行满意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市级复核。各区县（功能区）组织部门、科技部门向市委组织部、市科技局反馈考核评价结果及有关明细、依据。市委组织部、市科技局对考核评价结果复核，并依据日常工作开展情况对加分项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根据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考核评价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得分排序，市委组织部、市科技局函询有关派出单位推荐直推人选，综合确定考核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黑体" w:hAnsi="黑体" w:eastAsia="黑体" w:cs="黑体"/>
          <w:spacing w:val="17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7"/>
          <w:sz w:val="28"/>
          <w:szCs w:val="28"/>
          <w:lang w:val="en-US" w:eastAsia="zh-CN"/>
        </w:rPr>
        <w:t>五、考核评价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对考核评价为优秀的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“科技副总”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，由市委人才工作领导小组办公室予以通报表扬，按规定给予每人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万元一次性资金奖励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对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考核评价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不合格的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“科技副总”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建议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聘任企业与“科技副总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确认解除聘任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考核评价结果抄报派出单位、接收单位、所在区县（功能区），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作为“科技副总”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续聘、评奖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评优等工作的重要参考依据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72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spacing w:val="17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评价办法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自公布之日起施行，有效期至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>6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>9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7"/>
          <w:sz w:val="28"/>
          <w:szCs w:val="28"/>
          <w:lang w:val="en" w:eastAsia="zh-CN"/>
        </w:rPr>
        <w:t>13</w:t>
      </w:r>
      <w:r>
        <w:rPr>
          <w:rFonts w:ascii="仿宋_GB2312" w:hAnsi="仿宋_GB2312" w:cs="仿宋_GB2312" w:eastAsia="仿宋_GB2312"/>
          <w:spacing w:val="17"/>
          <w:sz w:val="28"/>
          <w:szCs w:val="28"/>
          <w:lang w:val="en-US" w:eastAsia="zh-CN"/>
        </w:rPr>
        <w:t>日。</w:t>
      </w:r>
    </w:p>
    <w:p>
      <w:pPr>
        <w:pStyle w:val="Normal"/>
        <w:jc w:val="left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附件</w:t>
      </w:r>
    </w:p>
    <w:tbl>
      <w:tblPr>
        <w:tblW w:w="14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8"/>
        <w:gridCol w:w="2670"/>
        <w:gridCol w:w="690"/>
        <w:gridCol w:w="9585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服务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技术攻关与成果转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横向课题合同（经费）、企业内部立项文件等，评价“科技副总”协助解决企业技术难题的数量、质量。按照好、良好、一般三档评分，分别评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-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-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-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其中“好”等次不超过总参评人数的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申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项目申报、立项材料，评价“科技副总”协助企业对上争取省级以上有关政府部门项目支持的情况。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副总”作为项目负责人、依托挂职企业成功获批省级以上项目，此项得满分。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副总”作为项目负责人或团队成员，参与协助企业申报省级以上项目的，每项目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，每获批项目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知识产权培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知识产权申请、授权材料，评价“科技副总”协助企业申请知识产权的情况。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副总”作为参与人新获得知识产权授权的，一类知识产权每项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二类知识产权每项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新申请知识产权的，一类知识产权每项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二类知识产权每项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才培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批文、证书，“科技副总”依托挂职企业，参与申报市级以上人才工程或荣誉称号的，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；新获得市级以上人才工程或荣誉称号的，此项得满分。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才引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入职合同，“科技副总”新引进本单位大学生到挂职企业全职工作的，每引进一名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校企联合研发平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共建协议，“科技副总”协助挂职企业与派出单位新共建联合研发机构（联合实验室、联合研究中心等）的，得满分。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平台申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政府批文及申报材料，“科技副总”协助挂职企业新争取认定市级以上研发机构认定，新增认定省级以上研发机构的得满分，新增认定市级研发机构的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技术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据培训日志，“科技副总”面向企业职工开展技术培训，开展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次以上得满分，开展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次分别的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，未开展不得分。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满意度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参与企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企业规划、制度等内容文件，评价“科技副总”在企业创新规划、科研决策中发挥的作用。按照好、良好、一般三档评分，分别评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业领域匹配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“科技副总”专业领域与企业经营范围的匹配度，较高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，不匹配不得分。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到岗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“科技副总”每月到岗天数，平均每月到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以上得满分，平均每月到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，平均每月到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及以下的不得分。</w:t>
            </w:r>
          </w:p>
        </w:tc>
      </w:tr>
      <w:tr>
        <w:trPr>
          <w:trHeight w:val="3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任职目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聘任协议约定任职任务目标的完成情况。按照好、良好、一般三档评分，分别评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加分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参与“科技副总”创新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市级需要，积极参与“科技副总”集中选聘活动，积极参与“科技副总”产业赋能团，积极参与项目论证。根据参与程度赋分。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辅助摸排企业需求“榜单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市级需要，协助摸排、撰写企业技术难题“榜单”，根据被市级有关部门采用的情况赋分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850" w:footer="72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961120</wp:posOffset>
                </wp:positionV>
                <wp:extent cx="588010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淄博市科学技术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4.2pt;mso-wrap-distance-left:9pt;mso-wrap-distance-right:9pt;mso-wrap-distance-top:0pt;mso-wrap-distance-bottom:0pt;margin-top:705.6pt;mso-position-vertical-relative:text;margin-left:6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淄博市科学技术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0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65786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" w:cs="Nimbus Roman" w:ascii="Nimbus Roman" w:hAnsi="Nimbus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Nimbus Roman" w:ascii="Nimbus Roman" w:hAnsi="Nimbus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fldChar w:fldCharType="end"/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8"/>
                              <w:szCs w:val="28"/>
                              <w:lang w:val="en"/>
                            </w:rPr>
                            <w:t xml:space="preserve"> 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3.4pt;mso-wrap-distance-left:9.05pt;mso-wrap-distance-right:0pt;mso-wrap-distance-top:0pt;mso-wrap-distance-bottom:0pt;margin-top:0.75pt;mso-position-vertical-relative:text;margin-left:39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" w:cs="Nimbus Roman" w:ascii="Nimbus Roman" w:hAnsi="Nimbus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Nimbus Roman" w:ascii="Nimbus Roman" w:hAnsi="Nimbus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fldChar w:fldCharType="end"/>
                    </w:r>
                    <w:r>
                      <w:rPr>
                        <w:rFonts w:eastAsia="Nimbus Roman" w:cs="Nimbus Roman" w:ascii="Nimbus Roman" w:hAnsi="Nimbus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Nimbus Roman" w:cs="Nimbus Roman" w:ascii="Nimbus Roman" w:hAnsi="Nimbus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8"/>
                        <w:szCs w:val="28"/>
                        <w:lang w:val="en"/>
                      </w:rPr>
                      <w:t xml:space="preserve">  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657860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" w:cs="Nimbus Roman" w:ascii="Nimbus Roman" w:hAnsi="Nimbus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Nimbus Roman" w:ascii="Nimbus Roman" w:hAnsi="Nimbus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Nimbus Roman" w:ascii="Nimbus Roman" w:hAnsi="Nimbus Roman"/>
                            </w:rPr>
                            <w:fldChar w:fldCharType="end"/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8"/>
                              <w:szCs w:val="28"/>
                              <w:lang w:val="en"/>
                            </w:rPr>
                            <w:t xml:space="preserve"> 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3.4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" w:cs="Nimbus Roman" w:ascii="Nimbus Roman" w:hAnsi="Nimbus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Nimbus Roman" w:ascii="Nimbus Roman" w:hAnsi="Nimbus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Nimbus Roman" w:ascii="Nimbus Roman" w:hAnsi="Nimbus Roman"/>
                      </w:rPr>
                      <w:fldChar w:fldCharType="end"/>
                    </w:r>
                    <w:r>
                      <w:rPr>
                        <w:rFonts w:eastAsia="Nimbus Roman" w:cs="Nimbus Roman" w:ascii="Nimbus Roman" w:hAnsi="Nimbus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Nimbus Roman" w:cs="Nimbus Roman" w:ascii="Nimbus Roman" w:hAnsi="Nimbus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8"/>
                        <w:szCs w:val="28"/>
                        <w:lang w:val="en"/>
                      </w:rPr>
                      <w:t xml:space="preserve">  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bgs</dc:creator>
  <dc:description/>
  <dc:language>en-US</dc:language>
  <cp:lastModifiedBy>user</cp:lastModifiedBy>
  <cp:lastPrinted>2023-10-11T06:20:00Z</cp:lastPrinted>
  <dcterms:modified xsi:type="dcterms:W3CDTF">2023-11-08T16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