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520"/>
        <w:ind w:right="225" w:firstLine="6804"/>
        <w:jc w:val="right"/>
        <w:rPr>
          <w:rFonts w:eastAsia="Times New Roman"/>
          <w:sz w:val="24"/>
        </w:rPr>
      </w:pPr>
      <w:r>
        <w:rPr>
          <w:sz w:val="24"/>
        </w:rPr>
        <w:t>第</w:t>
      </w:r>
      <w:bookmarkStart w:id="0" w:name="proposalNum"/>
      <w:r>
        <w:rPr>
          <w:sz w:val="24"/>
          <w:lang w:eastAsia="zh-CN"/>
        </w:rPr>
        <w:t>2023079</w:t>
      </w:r>
      <w:bookmarkEnd w:id="0"/>
      <w:r>
        <w:rPr>
          <w:sz w:val="24"/>
        </w:rPr>
        <w:t>号</w:t>
      </w:r>
    </w:p>
    <w:p>
      <w:pPr>
        <w:pStyle w:val="Normal"/>
        <w:spacing w:lineRule="exact" w:line="520"/>
        <w:ind w:right="105" w:firstLine="6000"/>
        <w:jc w:val="right"/>
        <w:rPr>
          <w:rFonts w:eastAsia="Times New Roman"/>
          <w:sz w:val="24"/>
        </w:rPr>
      </w:pPr>
      <w:r>
        <w:rPr>
          <w:rFonts w:eastAsia="Calibri" w:cs="Calibri"/>
          <w:sz w:val="24"/>
        </w:rPr>
        <w:t xml:space="preserve">         </w:t>
      </w:r>
      <w:bookmarkStart w:id="1" w:name="tianClass"/>
      <w:r>
        <w:rPr>
          <w:sz w:val="24"/>
          <w:lang w:eastAsia="zh-CN"/>
        </w:rPr>
        <w:t>财政经济类、教科文卫类、</w:t>
      </w:r>
      <w:bookmarkEnd w:id="1"/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淄博市</w:t>
      </w:r>
      <w:bookmarkStart w:id="2" w:name="jiebie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十六届</w:t>
      </w:r>
      <w:bookmarkEnd w:id="2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人民代表大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bookmarkStart w:id="3" w:name="cibie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三次</w:t>
      </w:r>
      <w:bookmarkEnd w:id="3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会议代表建议批评和意见纸</w:t>
      </w:r>
    </w:p>
    <w:p>
      <w:pPr>
        <w:pStyle w:val="Normal"/>
        <w:spacing w:lineRule="exact" w:line="400"/>
        <w:rPr>
          <w:rFonts w:eastAsia="Calibri" w:cs="Calibri"/>
          <w:b/>
          <w:b/>
          <w:spacing w:val="48"/>
          <w:sz w:val="36"/>
          <w:u w:val="single"/>
        </w:rPr>
      </w:pPr>
      <w:r>
        <w:rPr>
          <w:rFonts w:eastAsia="Calibri" w:cs="Calibri"/>
          <w:b/>
          <w:spacing w:val="48"/>
          <w:sz w:val="36"/>
          <w:u w:val="single"/>
        </w:rPr>
        <w:t xml:space="preserve">                               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75"/>
        <w:gridCol w:w="1276"/>
        <w:gridCol w:w="3686"/>
        <w:gridCol w:w="1474"/>
        <w:gridCol w:w="85"/>
        <w:gridCol w:w="419"/>
        <w:gridCol w:w="573"/>
        <w:gridCol w:w="567"/>
        <w:gridCol w:w="567"/>
      </w:tblGrid>
      <w:tr>
        <w:trPr>
          <w:trHeight w:val="499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1" w:type="dxa"/>
            <w:gridSpan w:val="4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提建议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</w:t>
            </w:r>
            <w:bookmarkStart w:id="4" w:name="tianName"/>
            <w:bookmarkStart w:id="5" w:name="joinPeople"/>
            <w:bookmarkEnd w:id="5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袁国梁</w:t>
            </w:r>
            <w:bookmarkEnd w:id="4"/>
          </w:p>
        </w:tc>
        <w:tc>
          <w:tcPr>
            <w:tcW w:w="504" w:type="dxa"/>
            <w:gridSpan w:val="2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等</w:t>
            </w:r>
          </w:p>
        </w:tc>
        <w:tc>
          <w:tcPr>
            <w:tcW w:w="573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6" w:name="join"/>
            <w:bookmarkStart w:id="7" w:name="joinPeopleNum"/>
            <w:bookmarkEnd w:id="7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5</w:t>
            </w:r>
            <w:bookmarkEnd w:id="6"/>
          </w:p>
        </w:tc>
        <w:tc>
          <w:tcPr>
            <w:tcW w:w="567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代表团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详 细 通 讯 地 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号码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8" w:name="name1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袁国梁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9" w:name="daibiaotuan1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淄川区</w:t>
            </w:r>
            <w:bookmarkEnd w:id="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0" w:name="address1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淄川经济开发区高创服务中心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A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座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188</w:t>
            </w:r>
            <w:bookmarkEnd w:id="1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1" w:name="postalCode1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000</w:t>
            </w:r>
            <w:bookmarkEnd w:id="1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2" w:name="mobile1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3869322222</w:t>
            </w:r>
            <w:bookmarkEnd w:id="12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3" w:name="name2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于凤文</w:t>
            </w:r>
            <w:bookmarkEnd w:id="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4" w:name="daibiaotuan2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淄川区</w:t>
            </w:r>
            <w:bookmarkEnd w:id="1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5" w:name="address2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淄城路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59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号淄川区医院急诊科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100</w:t>
            </w:r>
            <w:bookmarkEnd w:id="15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6" w:name="postalCode2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000</w:t>
            </w:r>
            <w:bookmarkEnd w:id="16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7" w:name="mobile2"/>
            <w:bookmarkStart w:id="18" w:name="mobile24"/>
            <w:bookmarkEnd w:id="18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8553396881</w:t>
            </w:r>
            <w:bookmarkEnd w:id="17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9" w:name="name3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冯帅</w:t>
            </w:r>
            <w:bookmarkEnd w:id="1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0" w:name="daibiaotuan3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淄川区</w:t>
            </w:r>
            <w:bookmarkEnd w:id="2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1" w:name="address3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淄川区双凤工业园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190</w:t>
            </w:r>
            <w:bookmarkEnd w:id="2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2" w:name="postalCode3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000</w:t>
            </w:r>
            <w:bookmarkEnd w:id="2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3" w:name="mobile3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3805335559</w:t>
            </w:r>
            <w:bookmarkEnd w:id="2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4" w:name="name4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张玉宝</w:t>
            </w:r>
            <w:bookmarkEnd w:id="2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5" w:name="daibiaotuan4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淄川区</w:t>
            </w:r>
            <w:bookmarkEnd w:id="2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6" w:name="address4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淄川区西河镇小马陵村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176</w:t>
            </w:r>
            <w:bookmarkEnd w:id="2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7" w:name="postalCode4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000</w:t>
            </w:r>
            <w:bookmarkEnd w:id="27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8" w:name="mobile4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3583343688</w:t>
            </w:r>
            <w:bookmarkEnd w:id="28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9" w:name="name5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杨立勇</w:t>
            </w:r>
            <w:bookmarkEnd w:id="2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30" w:name="daibiaotuan5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淄川区</w:t>
            </w:r>
            <w:bookmarkEnd w:id="3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31" w:name="address5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淄川经济开发区七星河路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号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100</w:t>
            </w:r>
            <w:bookmarkEnd w:id="3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32" w:name="postalCode5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000</w:t>
            </w:r>
            <w:bookmarkEnd w:id="3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33" w:name="mobile5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3808945096</w:t>
            </w:r>
            <w:bookmarkEnd w:id="3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  <w:bookmarkStart w:id="34" w:name="name6"/>
            <w:bookmarkStart w:id="35" w:name="name6"/>
            <w:bookmarkEnd w:id="3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36" w:name="daibiaotuan6"/>
            <w:bookmarkStart w:id="37" w:name="daibiaotuan6"/>
            <w:bookmarkEnd w:id="3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38" w:name="address6"/>
            <w:bookmarkStart w:id="39" w:name="address6"/>
            <w:bookmarkEnd w:id="3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40" w:name="postalCode6"/>
            <w:bookmarkStart w:id="41" w:name="postalCode6"/>
            <w:bookmarkEnd w:id="4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42" w:name="mobile6"/>
            <w:bookmarkStart w:id="43" w:name="mobile6"/>
            <w:bookmarkEnd w:id="4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44" w:name="name7"/>
            <w:bookmarkStart w:id="45" w:name="name7"/>
            <w:bookmarkEnd w:id="4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46" w:name="daibiaotuan7"/>
            <w:bookmarkStart w:id="47" w:name="daibiaotuan7"/>
            <w:bookmarkEnd w:id="4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48" w:name="address7"/>
            <w:bookmarkStart w:id="49" w:name="address7"/>
            <w:bookmarkEnd w:id="4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50" w:name="postalCode7"/>
            <w:bookmarkStart w:id="51" w:name="postalCode7"/>
            <w:bookmarkEnd w:id="5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52" w:name="mobile7"/>
            <w:bookmarkStart w:id="53" w:name="mobile7"/>
            <w:bookmarkEnd w:id="5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54" w:name="name8"/>
            <w:bookmarkStart w:id="55" w:name="name8"/>
            <w:bookmarkEnd w:id="5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56" w:name="daibiaotuan8"/>
            <w:bookmarkStart w:id="57" w:name="daibiaotuan8"/>
            <w:bookmarkEnd w:id="5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58" w:name="address8"/>
            <w:bookmarkStart w:id="59" w:name="address8"/>
            <w:bookmarkEnd w:id="5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0" w:name="postalCode8"/>
            <w:bookmarkStart w:id="61" w:name="postalCode8"/>
            <w:bookmarkEnd w:id="6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2" w:name="mobile8"/>
            <w:bookmarkStart w:id="63" w:name="mobile8"/>
            <w:bookmarkEnd w:id="6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4" w:name="name9"/>
            <w:bookmarkStart w:id="65" w:name="name9"/>
            <w:bookmarkEnd w:id="6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6" w:name="daibiaotuan9"/>
            <w:bookmarkStart w:id="67" w:name="daibiaotuan9"/>
            <w:bookmarkEnd w:id="6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8" w:name="address9"/>
            <w:bookmarkStart w:id="69" w:name="address9"/>
            <w:bookmarkEnd w:id="6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0" w:name="postalCode9"/>
            <w:bookmarkStart w:id="71" w:name="postalCode9"/>
            <w:bookmarkEnd w:id="7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2" w:name="mobile9"/>
            <w:bookmarkStart w:id="73" w:name="mobile9"/>
            <w:bookmarkEnd w:id="7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4" w:name="name10"/>
            <w:bookmarkStart w:id="75" w:name="name10"/>
            <w:bookmarkEnd w:id="7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6" w:name="daibiaotuan10"/>
            <w:bookmarkStart w:id="77" w:name="daibiaotuan10"/>
            <w:bookmarkEnd w:id="7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8" w:name="address10"/>
            <w:bookmarkStart w:id="79" w:name="address10"/>
            <w:bookmarkEnd w:id="7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80" w:name="postalCode10"/>
            <w:bookmarkStart w:id="81" w:name="postalCode10"/>
            <w:bookmarkEnd w:id="8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82" w:name="mobile10"/>
            <w:bookmarkStart w:id="83" w:name="mobile10"/>
            <w:bookmarkEnd w:id="8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84" w:name="name11"/>
            <w:bookmarkStart w:id="85" w:name="name11"/>
            <w:bookmarkEnd w:id="8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86" w:name="daibiaotuan11"/>
            <w:bookmarkStart w:id="87" w:name="daibiaotuan11"/>
            <w:bookmarkEnd w:id="8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88" w:name="address11"/>
            <w:bookmarkStart w:id="89" w:name="address11"/>
            <w:bookmarkEnd w:id="8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90" w:name="postalCode11"/>
            <w:bookmarkStart w:id="91" w:name="postalCode11"/>
            <w:bookmarkEnd w:id="9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92" w:name="mobile11"/>
            <w:bookmarkStart w:id="93" w:name="mobile11"/>
            <w:bookmarkEnd w:id="9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94" w:name="name12"/>
            <w:bookmarkStart w:id="95" w:name="name12"/>
            <w:bookmarkEnd w:id="9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96" w:name="daibiaotuan12"/>
            <w:bookmarkStart w:id="97" w:name="daibiaotuan12"/>
            <w:bookmarkEnd w:id="9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98" w:name="address12"/>
            <w:bookmarkStart w:id="99" w:name="address12"/>
            <w:bookmarkEnd w:id="9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00" w:name="postalCode12"/>
            <w:bookmarkStart w:id="101" w:name="postalCode12"/>
            <w:bookmarkEnd w:id="10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02" w:name="mobile12"/>
            <w:bookmarkStart w:id="103" w:name="mobile12"/>
            <w:bookmarkEnd w:id="103"/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题目： </w:t>
      </w:r>
      <w:bookmarkStart w:id="104" w:name="title"/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做好资源综合利用产成品的本土化应用，推动无废城市建设</w:t>
      </w:r>
      <w:bookmarkEnd w:id="104"/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理由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:  </w:t>
      </w:r>
      <w:bookmarkStart w:id="105" w:name="pcontent"/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题  目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 xml:space="preserve">: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做好资源综合利用产成品的本土化应用，推动无废城市建设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理  由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近年来，随着环保产业的进一步发展，固废处理行业越来越受到国家重视，我国先后颁布及实施了一系列法律法规及产业政策，规范和推动固废处理行业的发展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;“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十三五”时期，《“无废城市”建设试点工作方案》、《工业固体废物资源综合利用评价管理暂行办法》等政策出台，提出要全面整治历史遗留尾矿库，统筹推进大宗固体废弃物综合利用，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月，我市成功入选全国“十四五”时期 “无废城市”建设名单，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月印发《淄博市“无废城市”建设实施方案》，通过开展“无废城市”建设，力争到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年，全市逐步建立协同高效的城市固体废物管理体系，初步建成各类固体废物减量化、资源化、无害化综合治理的绿色发展新模式，方案中也提到：大力发展绿色建筑建材，鼓励在政府投资工程、绿色和装配式建筑等项目中率先应用绿色低碳建材产品，并逐步提高绿色建材产品应用比例。建设一批绿色建材推广应用工程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为推动无废城市建设，建议市政府组织开展以下工作：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一、积极构建资源综合利用体系，推动资源化综合利用产成品的应用。在探索建立建筑垃圾资源化利用产品强制使用制度的同时，对以当地尾矿、建材尾渣、工业废渣为原材料综合利用制造的新型建材产品（如：仿石材瓷砖、生态路牙石等）加大在本地城市道路、市政工程等基础设施中的使用力度。将本地资源综合利用产成品优先纳入政府采购，组织编制《淄博市名优工业产品目录》，搭建工程建设单位、政府采购单位和产品生产信息共享平台，加大在建筑行业的推广使用，拓宽产品利用途径；引导建立资源综合利用产品的规范化标准，提高资源化利用产品质量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二、强化政策扶持，着力培育本土资源综合利用骨干企业。政府采购优先使用本地产品，鼓励本地企业积极参与政府采购招投标；在市政工程、民生工程等领域，落实同等产品本地此类产品优先的原则；对资源综合利用的新产品、新工艺，住建部门、交通部门、规划设计院、市政部门、城市管理行政执法局应开辟绿色通道，开展产品论证、吸收进入推广目录；对以本地尾矿、建材尾渣、工业废渣为原料进行资源综合利用制造产品的企业，鼓励企业引进新的工艺进行技术改造，对符合技改政策的优先给予技改政策扶持，全面支持我市建筑资源化利用产业的发展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三、强化资源化综合利用产品的宣传教育：大力宣传和推广资源化综合利用新技术和新产品，鼓励全社会优先选用此类材料和产品；搭建本地资源综合利用产品展示平台，通过开展产品推介会、建立网站等形式，大力宣传，建立长效合作机制；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 xml:space="preserve">                                            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bookmarkEnd w:id="105"/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bookmarkStart w:id="106" w:name="year1"/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22</w:t>
      </w:r>
      <w:bookmarkEnd w:id="106"/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年</w:t>
      </w:r>
      <w:bookmarkStart w:id="107" w:name="mm1"/>
      <w:r>
        <w:rPr>
          <w:rFonts w:eastAsia="仿宋_GB2312;仿宋" w:ascii="仿宋_GB2312;仿宋" w:hAnsi="仿宋_GB2312;仿宋"/>
          <w:bCs/>
          <w:sz w:val="32"/>
          <w:szCs w:val="32"/>
          <w:u w:val="single"/>
          <w:lang w:eastAsia="zh-CN"/>
        </w:rPr>
        <w:t>12</w:t>
      </w:r>
      <w:bookmarkEnd w:id="107"/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月</w:t>
      </w:r>
      <w:bookmarkStart w:id="108" w:name="dd1"/>
      <w:r>
        <w:rPr>
          <w:rFonts w:eastAsia="仿宋_GB2312;仿宋" w:ascii="仿宋_GB2312;仿宋" w:hAnsi="仿宋_GB2312;仿宋"/>
          <w:bCs/>
          <w:sz w:val="32"/>
          <w:szCs w:val="32"/>
          <w:u w:val="single"/>
          <w:lang w:eastAsia="zh-CN"/>
        </w:rPr>
        <w:t>28</w:t>
      </w:r>
      <w:bookmarkEnd w:id="108"/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日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处理意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bookmarkStart w:id="109" w:name="cbdw"/>
      <w:bookmarkEnd w:id="109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Start w:id="110" w:name="syyj"/>
      <w:bookmarkEnd w:id="110"/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附注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请用钢笔或签字笔写，字迹清楚，一件一事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bookmarkStart w:id="111" w:name="year"/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bookmarkEnd w:id="111"/>
      <w:r>
        <w:rPr>
          <w:rFonts w:ascii="仿宋_GB2312;仿宋" w:hAnsi="仿宋_GB2312;仿宋" w:eastAsia="仿宋_GB2312;仿宋"/>
          <w:sz w:val="32"/>
          <w:szCs w:val="32"/>
        </w:rPr>
        <w:t>年</w:t>
      </w:r>
      <w:bookmarkStart w:id="112" w:name="mm"/>
      <w:r>
        <w:rPr>
          <w:rFonts w:eastAsia="仿宋_GB2312;仿宋" w:ascii="仿宋_GB2312;仿宋" w:hAnsi="仿宋_GB2312;仿宋"/>
          <w:sz w:val="32"/>
          <w:szCs w:val="32"/>
          <w:lang w:eastAsia="zh-CN"/>
        </w:rPr>
        <w:t>12</w:t>
      </w:r>
      <w:bookmarkEnd w:id="112"/>
      <w:r>
        <w:rPr>
          <w:rFonts w:ascii="仿宋_GB2312;仿宋" w:hAnsi="仿宋_GB2312;仿宋" w:eastAsia="仿宋_GB2312;仿宋"/>
          <w:sz w:val="32"/>
          <w:szCs w:val="32"/>
        </w:rPr>
        <w:t>月</w:t>
      </w:r>
      <w:bookmarkStart w:id="113" w:name="dd"/>
      <w:r>
        <w:rPr>
          <w:rFonts w:eastAsia="仿宋_GB2312;仿宋" w:ascii="仿宋_GB2312;仿宋" w:hAnsi="仿宋_GB2312;仿宋"/>
          <w:sz w:val="32"/>
          <w:szCs w:val="32"/>
          <w:lang w:eastAsia="zh-CN"/>
        </w:rPr>
        <w:t>28</w:t>
      </w:r>
      <w:bookmarkEnd w:id="113"/>
      <w:r>
        <w:rPr>
          <w:rFonts w:ascii="仿宋_GB2312;仿宋" w:hAnsi="仿宋_GB2312;仿宋" w:eastAsia="仿宋_GB2312;仿宋"/>
          <w:sz w:val="32"/>
          <w:szCs w:val="32"/>
        </w:rPr>
        <w:t>日收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6:00Z</dcterms:created>
  <dc:creator>Administrator</dc:creator>
  <dc:description/>
  <dc:language>en-US</dc:language>
  <cp:lastModifiedBy>赵华</cp:lastModifiedBy>
  <cp:lastPrinted>2018-12-21T10:15:00Z</cp:lastPrinted>
  <dcterms:modified xsi:type="dcterms:W3CDTF">2023-08-25T01:52:44Z</dcterms:modified>
  <cp:revision>32</cp:revision>
  <dc:subject/>
  <dc:title>第...........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3858DFDCD4259AAEACAABABB344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