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3066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财政经济类、教科文卫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淄博市</w:t>
      </w:r>
      <w:bookmarkStart w:id="2" w:name="jiebie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十六届</w:t>
      </w:r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bookmarkStart w:id="3" w:name="cibie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三次</w:t>
      </w:r>
      <w:bookmarkEnd w:id="3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建议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徐强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徐强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周村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博市张店区人民西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3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8853308567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  <w:bookmarkStart w:id="13" w:name="name2"/>
            <w:bookmarkStart w:id="14" w:name="name2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5" w:name="daibiaotuan2"/>
            <w:bookmarkStart w:id="16" w:name="daibiaotuan2"/>
            <w:bookmarkEnd w:id="1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7" w:name="address2"/>
            <w:bookmarkStart w:id="18" w:name="address2"/>
            <w:bookmarkEnd w:id="1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9" w:name="postalCode2"/>
            <w:bookmarkStart w:id="20" w:name="postalCode2"/>
            <w:bookmarkEnd w:id="20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1" w:name="mobile2"/>
            <w:bookmarkStart w:id="22" w:name="mobile24"/>
            <w:bookmarkStart w:id="23" w:name="mobile2"/>
            <w:bookmarkStart w:id="24" w:name="mobile24"/>
            <w:bookmarkEnd w:id="23"/>
            <w:bookmarkEnd w:id="2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7" w:name="daibiaotuan3"/>
            <w:bookmarkStart w:id="28" w:name="daibiaotuan3"/>
            <w:bookmarkEnd w:id="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9" w:name="address3"/>
            <w:bookmarkStart w:id="30" w:name="address3"/>
            <w:bookmarkEnd w:id="3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1" w:name="postalCode3"/>
            <w:bookmarkStart w:id="32" w:name="postalCode3"/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3" w:name="mobile3"/>
            <w:bookmarkStart w:id="34" w:name="mobile3"/>
            <w:bookmarkEnd w:id="3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5" w:name="name4"/>
            <w:bookmarkStart w:id="36" w:name="name4"/>
            <w:bookmarkEnd w:id="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7" w:name="daibiaotuan4"/>
            <w:bookmarkStart w:id="38" w:name="daibiaotuan4"/>
            <w:bookmarkEnd w:id="3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9" w:name="address4"/>
            <w:bookmarkStart w:id="40" w:name="address4"/>
            <w:bookmarkEnd w:id="4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1" w:name="postalCode4"/>
            <w:bookmarkStart w:id="42" w:name="postalCode4"/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3" w:name="mobile4"/>
            <w:bookmarkStart w:id="44" w:name="mobile4"/>
            <w:bookmarkEnd w:id="4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5" w:name="name5"/>
            <w:bookmarkStart w:id="46" w:name="name5"/>
            <w:bookmarkEnd w:id="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7" w:name="daibiaotuan5"/>
            <w:bookmarkStart w:id="48" w:name="daibiaotuan5"/>
            <w:bookmarkEnd w:id="4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9" w:name="address5"/>
            <w:bookmarkStart w:id="50" w:name="address5"/>
            <w:bookmarkEnd w:id="5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1" w:name="postalCode5"/>
            <w:bookmarkStart w:id="52" w:name="postalCode5"/>
            <w:bookmarkEnd w:id="5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3" w:name="mobile5"/>
            <w:bookmarkStart w:id="54" w:name="mobile5"/>
            <w:bookmarkEnd w:id="5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5" w:name="name6"/>
            <w:bookmarkStart w:id="56" w:name="name6"/>
            <w:bookmarkEnd w:id="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7" w:name="daibiaotuan6"/>
            <w:bookmarkStart w:id="58" w:name="daibiaotuan6"/>
            <w:bookmarkEnd w:id="5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9" w:name="address6"/>
            <w:bookmarkStart w:id="60" w:name="address6"/>
            <w:bookmarkEnd w:id="6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1" w:name="postalCode6"/>
            <w:bookmarkStart w:id="62" w:name="postalCode6"/>
            <w:bookmarkEnd w:id="6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3" w:name="mobile6"/>
            <w:bookmarkStart w:id="64" w:name="mobile6"/>
            <w:bookmarkEnd w:id="6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5" w:name="name7"/>
            <w:bookmarkStart w:id="66" w:name="name7"/>
            <w:bookmarkEnd w:id="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7" w:name="daibiaotuan7"/>
            <w:bookmarkStart w:id="68" w:name="daibiaotuan7"/>
            <w:bookmarkEnd w:id="6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9" w:name="address7"/>
            <w:bookmarkStart w:id="70" w:name="address7"/>
            <w:bookmarkEnd w:id="7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1" w:name="postalCode7"/>
            <w:bookmarkStart w:id="72" w:name="postalCode7"/>
            <w:bookmarkEnd w:id="7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3" w:name="mobile7"/>
            <w:bookmarkStart w:id="74" w:name="mobile7"/>
            <w:bookmarkEnd w:id="7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5" w:name="name8"/>
            <w:bookmarkStart w:id="76" w:name="name8"/>
            <w:bookmarkEnd w:id="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7" w:name="daibiaotuan8"/>
            <w:bookmarkStart w:id="78" w:name="daibiaotuan8"/>
            <w:bookmarkEnd w:id="7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9" w:name="address8"/>
            <w:bookmarkStart w:id="80" w:name="address8"/>
            <w:bookmarkEnd w:id="8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1" w:name="postalCode8"/>
            <w:bookmarkStart w:id="82" w:name="postalCode8"/>
            <w:bookmarkEnd w:id="8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3" w:name="mobile8"/>
            <w:bookmarkStart w:id="84" w:name="mobile8"/>
            <w:bookmarkEnd w:id="8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5" w:name="name9"/>
            <w:bookmarkStart w:id="86" w:name="name9"/>
            <w:bookmarkEnd w:id="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7" w:name="daibiaotuan9"/>
            <w:bookmarkStart w:id="88" w:name="daibiaotuan9"/>
            <w:bookmarkEnd w:id="8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9" w:name="address9"/>
            <w:bookmarkStart w:id="90" w:name="address9"/>
            <w:bookmarkEnd w:id="9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1" w:name="postalCode9"/>
            <w:bookmarkStart w:id="92" w:name="postalCode9"/>
            <w:bookmarkEnd w:id="9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3" w:name="mobile9"/>
            <w:bookmarkStart w:id="94" w:name="mobile9"/>
            <w:bookmarkEnd w:id="9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5" w:name="name10"/>
            <w:bookmarkStart w:id="96" w:name="name10"/>
            <w:bookmarkEnd w:id="9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7" w:name="daibiaotuan10"/>
            <w:bookmarkStart w:id="98" w:name="daibiaotuan10"/>
            <w:bookmarkEnd w:id="9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9" w:name="address10"/>
            <w:bookmarkStart w:id="100" w:name="address10"/>
            <w:bookmarkEnd w:id="10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1" w:name="postalCode10"/>
            <w:bookmarkStart w:id="102" w:name="postalCode10"/>
            <w:bookmarkEnd w:id="10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3" w:name="mobile10"/>
            <w:bookmarkStart w:id="104" w:name="mobile10"/>
            <w:bookmarkEnd w:id="10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5" w:name="name11"/>
            <w:bookmarkStart w:id="106" w:name="name11"/>
            <w:bookmarkEnd w:id="10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7" w:name="daibiaotuan11"/>
            <w:bookmarkStart w:id="108" w:name="daibiaotuan11"/>
            <w:bookmarkEnd w:id="10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9" w:name="address11"/>
            <w:bookmarkStart w:id="110" w:name="address11"/>
            <w:bookmarkEnd w:id="1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1" w:name="postalCode11"/>
            <w:bookmarkStart w:id="112" w:name="postalCode11"/>
            <w:bookmarkEnd w:id="11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3" w:name="mobile11"/>
            <w:bookmarkStart w:id="114" w:name="mobile11"/>
            <w:bookmarkEnd w:id="11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5" w:name="name12"/>
            <w:bookmarkStart w:id="116" w:name="name12"/>
            <w:bookmarkEnd w:id="1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7" w:name="daibiaotuan12"/>
            <w:bookmarkStart w:id="118" w:name="daibiaotuan12"/>
            <w:bookmarkEnd w:id="11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9" w:name="address12"/>
            <w:bookmarkStart w:id="120" w:name="address12"/>
            <w:bookmarkEnd w:id="12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21" w:name="postalCode12"/>
            <w:bookmarkStart w:id="122" w:name="postalCode12"/>
            <w:bookmarkEnd w:id="1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23" w:name="mobile12"/>
            <w:bookmarkStart w:id="124" w:name="mobile12"/>
            <w:bookmarkEnd w:id="124"/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题目： </w:t>
      </w:r>
      <w:bookmarkStart w:id="125" w:name="title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关于促进数字虚拟人产业更高质量发展的议案</w:t>
      </w:r>
      <w:bookmarkEnd w:id="125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理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:  </w:t>
      </w:r>
      <w:bookmarkStart w:id="126" w:name="pcontent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随着新一轮科技革命和产业变革深入发展，数字经济正逐步成为振作国家经济、提升核心竞争力的重要手段。数字虚拟人是利用数字技术打造的、具有人类特征的虚拟人物，是数字经济的新方向、新应用。目前，数字虚拟人已经在消费、教育、金融、娱乐等诸多领域大放异彩，全球领先的新经济行业数据分析报告发布平台——艾媒咨询的数据显示：到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3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年，我国数字人市场整体规模将达到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30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亿元，而其中身份型虚拟人将在未来发展中占据主导地位，市场发展空间和潜力巨大。全国各地争相对数字虚拟人进行战略布局，新华社、人民日报、央视网等国家级媒体，以及湖南卫视、北京卫视等地方媒体都推出了具有一定影响力的虚拟主播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今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月，团市委把握“数字虚拟人”风口，部署实施“数字虚拟人”淄博城市形象传播项目，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日，推出“齐乐淄”家族的第一个形象——姜来，目前已服务“淄博齐惠保”“淄博青年创新创业大赛”等大型活动，填补了我市在“数字虚拟形象代言人”领域的空白。与此同时，也存在一些制约了业发展的问题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一是底层技术亟待突破。虚拟数字人集成了计算机图形学、图形渲染、动作捕捉、深度学习、语音合成等技术，是一个技术集合体。目前，我市数字虚拟人技术的发展水平仍相对有限，“齐乐淄”的制作技术水平还有待提升，制作一个高质量宣传片周期在一个月左右，时间较长。同时我市还面临专业人才和复合型人才不足的困境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二是应用场景有待拓展。我市数字虚拟人“齐乐淄”的应用需求主要集中在企业服务、营销、娱乐等领域，应用场景仍需拓宽。一方面，受限于技术水平，“齐乐淄”的智能交互、情感表达、行为决策等方面处于发展的初级水平，易用性和可靠性等还有较大提升空间。另一方面，“齐乐淄”制作和运营成本较高，尤其是具有精致外表、明显性格特征的家族成员，前期的美术设计、精修渲染等制作以及内容策划、品牌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IP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打造等运营费用高达数十万甚至上百万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三是产业生态有待完善。目前，我市数字虚拟人的产业生态尚不健全。数字虚拟人产业链较长，涉及硬件设备、开发软件、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AI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技术与引擎、内容制作和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IP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策划、产品制作与服务等多个环节，市内各个企业相对割裂，没有形成一定规模的产业集群，产业协同水平还有待提升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一是提升技术创新能力。支持本土企业、高校、科研院所开展研发攻关，加强人工智能以及数字制作相关技术创新能力。支持企业打造数字虚拟人开放平台（如山东可为文化科技有限公司搭建的齐幻空间），围绕数据集、制作工具、内容服务等方向，构建协作创新模式，满足行业技术创新与迭代需求。鼓励企业与高校联合开展产教融合试点建设，培养产业急需的复合型、应用型人才。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二是拓展行业应用场景。开展数字虚拟人应用试点示范，搭建数字虚拟人应用体验中心，全方位展示数字虚拟人在各行业领域的应用场景。支持企业积极开展场景创新，加快推进数字虚拟人在零售、金融、文旅等领域的创新应用。拓展数字虚拟人在民生领域的创新应用，鼓励企业在教育、医疗、交通等领域打造多元应用场景，在城市管理、政务服务等领域探索新的应用模式。鼓励政府、企业通过“揭榜挂帅”、联合创新等方式促进场景供需双方对接合作，强化政策和资金支持力度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三是优化产业生态环境。建立数字虚拟人产业园区，吸引上下游企业和公共服务平台机构入驻，推动产业上下游有机结合，形成紧密衔接的产业链和服务链。支持相关行业组织牵头制定数字虚拟人的伦理道德规范、评价指标和行业标准，规范数字虚拟人的制作和应用。完善数字虚拟人知识产权保护机制，加强数字虚拟人形象、声音、品牌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IP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、著作权等方面版权保护。</w:t>
      </w:r>
      <w:bookmarkEnd w:id="126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bookmarkStart w:id="127" w:name="year1"/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3</w:t>
      </w:r>
      <w:bookmarkEnd w:id="127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bookmarkStart w:id="128" w:name="mm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1</w:t>
      </w:r>
      <w:bookmarkEnd w:id="128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bookmarkStart w:id="129" w:name="dd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5</w:t>
      </w:r>
      <w:bookmarkEnd w:id="129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处理意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bookmarkStart w:id="130" w:name="cbdw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市发展改革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科技局主办，市工业和信息化局协办。</w:t>
      </w:r>
      <w:bookmarkEnd w:id="130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131" w:name="syyj"/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有关部门办理，并负责答复代表。</w:t>
      </w:r>
      <w:bookmarkEnd w:id="131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bookmarkStart w:id="132" w:name="year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bookmarkEnd w:id="132"/>
      <w:r>
        <w:rPr>
          <w:rFonts w:ascii="仿宋_GB2312;仿宋" w:hAnsi="仿宋_GB2312;仿宋" w:eastAsia="仿宋_GB2312;仿宋"/>
          <w:sz w:val="32"/>
          <w:szCs w:val="32"/>
        </w:rPr>
        <w:t>年</w:t>
      </w:r>
      <w:bookmarkStart w:id="133" w:name="mm"/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bookmarkEnd w:id="133"/>
      <w:r>
        <w:rPr>
          <w:rFonts w:ascii="仿宋_GB2312;仿宋" w:hAnsi="仿宋_GB2312;仿宋" w:eastAsia="仿宋_GB2312;仿宋"/>
          <w:sz w:val="32"/>
          <w:szCs w:val="32"/>
        </w:rPr>
        <w:t>月</w:t>
      </w:r>
      <w:bookmarkStart w:id="134" w:name="dd"/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bookmarkEnd w:id="134"/>
      <w:r>
        <w:rPr>
          <w:rFonts w:ascii="仿宋_GB2312;仿宋" w:hAnsi="仿宋_GB2312;仿宋" w:eastAsia="仿宋_GB2312;仿宋"/>
          <w:sz w:val="32"/>
          <w:szCs w:val="32"/>
        </w:rPr>
        <w:t>日收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赵华</cp:lastModifiedBy>
  <cp:lastPrinted>2018-12-21T10:15:00Z</cp:lastPrinted>
  <dcterms:modified xsi:type="dcterms:W3CDTF">2023-08-25T01:52:22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34B4817824D03B3BE635FE849DF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