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ewNewNew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ewNewNew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ewNewNew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ewNewNew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ewNewNew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淄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</w:t>
      </w:r>
    </w:p>
    <w:p>
      <w:pPr>
        <w:pStyle w:val="Normal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公布《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淄博市科技成果概念</w:t>
      </w:r>
    </w:p>
    <w:p>
      <w:pPr>
        <w:pStyle w:val="Normal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验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" w:eastAsia="zh-CN" w:bidi="ar"/>
        </w:rPr>
        <w:t>中心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》的通知</w:t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各有关单位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：</w:t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淄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科学技术局关于印发〈淄博市科技成果概念验证中心建设工作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引（试行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〉的通知》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淄科发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号），为加快概念验证平台建设布局，助推我市重点产业链发展，经申报评选，确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淄博市科技成果概念验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中心名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现予以公布。</w:t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请各单位结合工作指引，开展规范化、专业化的概念验证服务，提升科技成果的成熟度，完善科技成果转化链条，加快将科技成果转化为现实生产力。</w:t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淄博市科技成果概念验证中心名单</w:t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淄博市科学技术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br w:type="page"/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" w:eastAsia="zh-CN"/>
        </w:rPr>
        <w:t>年淄博市科技成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"/>
        </w:rPr>
        <w:t>概念验证中心名单</w:t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79"/>
        <w:gridCol w:w="4541"/>
        <w:gridCol w:w="1000"/>
        <w:gridCol w:w="2460"/>
      </w:tblGrid>
      <w:tr>
        <w:trPr>
          <w:trHeight w:val="6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概念验证中心名称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依托单位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类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辖区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绿色低碳概念验证中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路加信息科技有限公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青县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生物医药概念验证中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高新技术产业开发区生物医药研究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产研创新概念验证中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产业技术研究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数字医疗制造与装备概念验证中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冠中工业设计研究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数字孪生与生物技术概念验证中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tbl>
      <w:tblPr>
        <w:tblW w:w="906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淄博市科学技术局办公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128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</w:rPr>
                            <w:t>1</w: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0.1pt;mso-wrap-distance-left:9.05pt;mso-wrap-distance-right:0pt;mso-wrap-distance-top:0pt;mso-wrap-distance-bottom:0pt;margin-top:0pt;mso-position-vertical-relative:text;margin-left:41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</w:rPr>
                      <w:t>1</w:t>
                    </w:r>
                    <w:r>
                      <w:rPr>
                        <w:sz w:val="20"/>
                        <w:szCs w:val="28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128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</w:rPr>
                            <w:t>2</w: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</w:rPr>
                      <w:t>2</w:t>
                    </w:r>
                    <w:r>
                      <w:rPr>
                        <w:sz w:val="20"/>
                        <w:szCs w:val="28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128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</w:rPr>
                            <w:t>3</w: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0.1pt;mso-wrap-distance-left:9.05pt;mso-wrap-distance-right:0pt;mso-wrap-distance-top:0pt;mso-wrap-distance-bottom:0pt;margin-top:0pt;mso-position-vertical-relative:text;margin-left:41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</w:rPr>
                      <w:t>3</w:t>
                    </w:r>
                    <w:r>
                      <w:rPr>
                        <w:sz w:val="20"/>
                        <w:szCs w:val="28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9:00Z</dcterms:created>
  <dc:creator>user</dc:creator>
  <dc:description/>
  <dc:language>en-US</dc:language>
  <cp:lastModifiedBy>user</cp:lastModifiedBy>
  <cp:lastPrinted>2024-12-19T10:42:00Z</cp:lastPrinted>
  <dcterms:modified xsi:type="dcterms:W3CDTF">2024-12-19T10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